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" cy="461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ZIONE DIDATTICA STATAL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a G. Deledda,2 09036 – GUSPINI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codice fiscale  91011420923 – Tel. 070/970051/ Fax 070/9783069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-mail</w:t>
      </w:r>
      <w:r>
        <w:rPr>
          <w:rFonts w:cs="Arial Narrow" w:ascii="Arial Narrow" w:hAnsi="Arial Narrow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caee046004@istruzione.it</w:t>
        </w:r>
      </w:hyperlink>
      <w:r>
        <w:rPr>
          <w:rFonts w:cs="Arial Narrow" w:ascii="Arial Narrow" w:hAnsi="Arial Narrow"/>
          <w:b/>
          <w:sz w:val="16"/>
          <w:szCs w:val="16"/>
        </w:rPr>
        <w:t xml:space="preserve">   sito:direzionedidatticastataleguspini.edu.it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pec: </w:t>
      </w:r>
      <w:hyperlink r:id="rId4"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caee046004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dirigente scolastico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rcolo Didattico Guspini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Richiesta per l’acce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l fondo per la valorizzazione dei docenti di cui all’art. 1, commi 126, 127, 128 della L. 107/2015 relativamente all’anno scolastico 2019/202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 /la sottoscritto/a________________________________________________________________docente di scuola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n servizio presso il Circolo Didattico di Guspini </w:t>
      </w:r>
      <w:r>
        <w:rPr>
          <w:rFonts w:cs="Times New Roman" w:ascii="Times New Roman" w:hAnsi="Times New Roman"/>
          <w:b/>
        </w:rPr>
        <w:t>nell’a. s. 2019/2020</w:t>
      </w:r>
      <w:r>
        <w:rPr>
          <w:rFonts w:cs="Times New Roman" w:ascii="Times New Roman" w:hAnsi="Times New Roman"/>
        </w:rPr>
        <w:t xml:space="preserve">, sulla base dei criteri deliberati dal Comitato di Valutazione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dere al fondo per la valorizzazione dei docenti 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le seguenti attività di cui allega relativa documentazi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B IL MODELLO SI COMPILA CANCELLANDO LE VOCI E LE PARTI CHE NON INTERESSA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/>
        <w:t xml:space="preserve">Ciascun docente interessato compilerà la scheda di autovalutazione sugli indicatori individuati dal Comitato e sulle evidenze in appoggio degli indicatori, che costituirà un supporto per il Dirigente, a cui spetta anche un riscontro di veridicità. Detta scheda dovrà essere improrogabilmente inviata via mail all’indirizzo di posta ordinaria istituzionale </w:t>
      </w:r>
      <w:hyperlink r:id="rId5">
        <w:r>
          <w:rPr>
            <w:rStyle w:val="InternetLink"/>
            <w:rFonts w:cs="Cambria"/>
          </w:rPr>
          <w:t>caee046004@istruzione.it</w:t>
        </w:r>
      </w:hyperlink>
    </w:p>
    <w:p>
      <w:pPr>
        <w:pStyle w:val="Default"/>
        <w:jc w:val="both"/>
        <w:rPr/>
      </w:pPr>
      <w:r>
        <w:rPr>
          <w:rFonts w:eastAsia="Cambria"/>
        </w:rPr>
        <w:t xml:space="preserve"> </w:t>
      </w:r>
      <w:r>
        <w:rPr/>
        <w:t xml:space="preserve">entro il </w:t>
      </w:r>
      <w:r>
        <w:rPr>
          <w:color w:val="000000"/>
        </w:rPr>
        <w:t>10/07/2020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552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559"/>
        <w:gridCol w:w="29"/>
        <w:gridCol w:w="1842"/>
        <w:gridCol w:w="50"/>
        <w:gridCol w:w="3870"/>
        <w:gridCol w:w="21"/>
        <w:gridCol w:w="2693"/>
        <w:gridCol w:w="2056"/>
        <w:gridCol w:w="1080"/>
      </w:tblGrid>
      <w:tr>
        <w:trPr>
          <w:trHeight w:val="129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biti di valutazion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.107 (comma 129 punto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e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or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ttori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sazioni e/o esemp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s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 di qualità attribu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1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 compilare a cura del dirigente scolastico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) Qualità dell'insegnamento e del contributo al miglioramento dell'istituzione scolastica, nonché del successo formativo e scolastico degli stud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lità dell’insegnamento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rategie e metodi nelle diverse situazioni di apprendiment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-Partecipazione a corsi di formazione organizzati a livello regionale, di rete d’ambito e di scuola disseminazi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o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 cascata presso i colleghi e divulgazione del relativo materiale e/ o conduzione di attività di formazione tra pari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formazione deve risultare nel piano triennale di formazione della scuo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e di pres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b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nze Monitoragg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ura della didatt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ione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mozione di attività per la prevenzione del cyber bullismo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 di interventi di supporto per gli alunni stranieri e promozione di attività didattiche interculturali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cyberbullismo</w:t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alunni stranier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attività promosse e realizz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___/10</w:t>
            </w:r>
          </w:p>
        </w:tc>
      </w:tr>
      <w:tr>
        <w:trPr>
          <w:trHeight w:val="114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tributo al miglioramento dell'istituzione scolastica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cipazi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cipazione attiva alle azioni di miglioramento previste dal RAV/PdM, comprese le attività di autovalutazione</w:t>
            </w:r>
          </w:p>
          <w:p>
            <w:pPr>
              <w:pStyle w:val="Normal"/>
              <w:spacing w:before="0" w:after="200"/>
              <w:ind w:left="360" w:hanging="0"/>
              <w:contextualSpacing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i del NIV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coerente con quanto previsto dal RA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li dei gruppi di lav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___/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llaborazione alla ricerca didatt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erimentazione didatt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Risultati ottenuti con gli alunni a seguito di partecipazione a progetti di ricerca metodologica e didattica ad es. in collaborazione con Università, in progetti europei, regionali ecc.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. Erasmus, CLIL, Classi 2.0, e-Twinning , Scuola senza zaino ecc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zione didattic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a esplicativa di come si accede alla sperimentazione per altri docenti interessa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/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tributo all’innovazione didattica e metodolog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zazione di buone pratiche didattiche innovativ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ocumentazione e diffusione di buone pratiche didattiche replicabili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. progettazioni didattiche intese come unità didattiche (U.D.A.) riproducibili nella pratica quotidiana e innovative da validare eventualmente in collegi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didattica replicabile in altri gruppi clas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514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. Responsabilità assunte nel coordinamento organizzativo e didattico e nella formazione del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ordinamento organizzativo e didatti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sponsabilità nel coordinamento didattic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zioni di incarichi nell’ambito del Piano Nazionale Scuola Digitale</w:t>
            </w:r>
          </w:p>
          <w:p>
            <w:pPr>
              <w:pStyle w:val="Mso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Mso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tecipazione attiva alla vita della scuola per l’inclusione scolast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. Animatore digitale, team per l’innovazione digitale, “Unità per l’assistenza tecnica” del cosiddetto Presidio di Pronto soccorso digitale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e inclusion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e e valutazione del 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i finali Attività svo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 2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10</w:t>
            </w:r>
          </w:p>
        </w:tc>
      </w:tr>
      <w:tr>
        <w:trPr>
          <w:trHeight w:val="1359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rmazione del person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sponsabilità nella formazione del personale: </w:t>
            </w:r>
          </w:p>
          <w:p>
            <w:pPr>
              <w:pStyle w:val="Msolistparagraph"/>
              <w:tabs>
                <w:tab w:val="clear" w:pos="708"/>
                <w:tab w:val="left" w:pos="269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svolgere un ruolo attivo nel promuovere e organizzare la formazione del persona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es. tutor per i docenti o neo immessi in ruolo (D.M. 850/2016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azione  Valutazione del D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e e valutazione del D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i fin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1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14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Da compilare a cura del dirigente scolastico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Guspini……………..</w:t>
        <w:tab/>
        <w:tab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Default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9912" w:hanging="0"/>
        <w:jc w:val="both"/>
        <w:rPr/>
      </w:pPr>
      <w:r>
        <w:rPr/>
        <w:t>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er validazione</w:t>
      </w:r>
    </w:p>
    <w:p>
      <w:pPr>
        <w:pStyle w:val="Default"/>
        <w:jc w:val="both"/>
        <w:rPr/>
      </w:pPr>
      <w:r>
        <w:rPr/>
        <w:tab/>
        <w:t>Il dirigente scolastico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/>
        <w:t>_____________________________________</w:t>
      </w:r>
    </w:p>
    <w:p>
      <w:pPr>
        <w:pStyle w:val="Default"/>
        <w:ind w:left="1350" w:hanging="135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AutoHyphens w:val="true"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ee046004@istruzione.it" TargetMode="External"/><Relationship Id="rId4" Type="http://schemas.openxmlformats.org/officeDocument/2006/relationships/hyperlink" Target="mailto:caee046004@pec.istruzione.it" TargetMode="External"/><Relationship Id="rId5" Type="http://schemas.openxmlformats.org/officeDocument/2006/relationships/hyperlink" Target="mailto:caee046004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8:00Z</dcterms:created>
  <dc:creator>Piccioni</dc:creator>
  <dc:description/>
  <dc:language>en-US</dc:language>
  <cp:lastModifiedBy>HP</cp:lastModifiedBy>
  <cp:lastPrinted>2016-08-25T10:56:00Z</cp:lastPrinted>
  <dcterms:modified xsi:type="dcterms:W3CDTF">2020-06-22T14:28:00Z</dcterms:modified>
  <cp:revision>2</cp:revision>
  <dc:subject/>
  <dc:title>BOZZA</dc:title>
</cp:coreProperties>
</file>